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73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212090</wp:posOffset>
            </wp:positionV>
            <wp:extent cx="7706360" cy="10008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58140</wp:posOffset>
            </wp:positionV>
            <wp:extent cx="7738110" cy="10007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212090</wp:posOffset>
            </wp:positionV>
            <wp:extent cx="7706360" cy="10033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формляется на бланке предприятия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руководителя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-Донского управления Ростехнадзора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Рукавицыну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равил технической эксплуатации в тепловых энергоустановках, Правил по охране труда при эксплуатации тепловых энергоустановок,  Правил технической эксплуатации станций и сетей РФ </w:t>
      </w:r>
      <w:r>
        <w:rPr>
          <w:rFonts w:cs="Times New Roman" w:ascii="Times New Roman" w:hAnsi="Times New Roman"/>
          <w:b/>
          <w:sz w:val="24"/>
          <w:szCs w:val="24"/>
        </w:rPr>
        <w:t>(по принадлежности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(наименование организации, </w:t>
      </w:r>
      <w:r>
        <w:rPr>
          <w:rFonts w:cs="Times New Roman" w:ascii="Times New Roman" w:hAnsi="Times New Roman"/>
          <w:sz w:val="16"/>
          <w:szCs w:val="16"/>
        </w:rPr>
        <w:t>юридический адрес организации, ИНН и КПП организации, контактный телефон и адрес электронной почты организации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вести в комиссии Верхне-Донского управления Ростехнадзора по Курской области проверку знаний Норм и Правил работы в тепловых энергоустановках работников предприятия: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44"/>
        <w:gridCol w:w="964"/>
        <w:gridCol w:w="1067"/>
        <w:gridCol w:w="1196"/>
        <w:gridCol w:w="1414"/>
        <w:gridCol w:w="1132"/>
        <w:gridCol w:w="1080"/>
        <w:gridCol w:w="12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(полностью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стаж работы в данной долж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оверки знан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ичная, очередная, внеочередная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 проверка производится в связи с аварией, несчастным случаем, изменением в должности или места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ерсонала (управленческий, оперативно-ремонтный, ремонтный, руководящий работник, руководитель структурного подразделения, специалист по охране тру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редыдущей проверки знаний и оц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следующей проверки зн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ся к следующим лицам: член комиссии по проверке знаний организации, специалисты по охране труда, ответственный за  исправное состояние и безопасную эксплуатацию тепловых энергоустановок и его заместители)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достоверения по проверке знаний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                  /___________________/</w:t>
      </w:r>
    </w:p>
    <w:p>
      <w:pPr>
        <w:sectPr>
          <w:type w:val="nextPage"/>
          <w:pgSz w:w="12240" w:h="15840"/>
          <w:pgMar w:left="1170" w:right="694" w:gutter="0" w:header="0" w:top="373" w:footer="0" w:bottom="309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одпись, печать)                                                            (Ф.И.О.)</w:t>
      </w:r>
      <w:r>
        <w:br w:type="page"/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на обработку персональных данных</w:t>
      </w:r>
    </w:p>
    <w:p>
      <w:pPr>
        <w:pStyle w:val="Normal"/>
        <w:ind w:left="-1134" w:right="-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bidi w:val="0"/>
        <w:spacing w:lineRule="auto" w:line="240" w:before="0" w:after="0"/>
        <w:ind w:left="-1134" w:right="-283" w:firstLine="397"/>
        <w:jc w:val="both"/>
        <w:rPr/>
      </w:pPr>
      <w:r>
        <w:rPr>
          <w:rFonts w:cs="Times New Roman" w:ascii="Times New Roman" w:hAnsi="Times New Roman"/>
          <w:sz w:val="20"/>
        </w:rPr>
        <w:t xml:space="preserve">Я, </w:t>
      </w:r>
      <w:r>
        <w:rPr>
          <w:rFonts w:cs="Times New Roman" w:ascii="Times New Roman" w:hAnsi="Times New Roman"/>
          <w:sz w:val="20"/>
          <w:u w:val="none"/>
        </w:rPr>
        <w:t>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widowControl/>
        <w:bidi w:val="0"/>
        <w:spacing w:lineRule="auto" w:line="240" w:before="114" w:after="257"/>
        <w:ind w:left="-73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пунктом 4 статьи 9 Федерального закона «О персональных данных»,зарегистрирован(а) по адресу: 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73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кумент, удостоверяющий личность: _________________________________________________________________________________ _________________________________________________________________________________________________________________        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номер документа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подтверждения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, а также внесения сведений в информационную систему «Единый портал тестирования» в территориальной комиссии Ростехнадзора даю согласие </w:t>
      </w:r>
    </w:p>
    <w:p>
      <w:pPr>
        <w:pStyle w:val="Normal"/>
        <w:widowControl/>
        <w:bidi w:val="0"/>
        <w:spacing w:lineRule="auto" w:line="240" w:before="57" w:after="57"/>
        <w:ind w:left="-737" w:right="-28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u w:val="single"/>
        </w:rPr>
        <w:t>Верхне-Донскому управлению Ростехнадзора</w:t>
      </w:r>
      <w:r>
        <w:rPr>
          <w:rFonts w:cs="Times New Roman" w:ascii="Times New Roman" w:hAnsi="Times New Roman"/>
          <w:i/>
          <w:iCs/>
          <w:sz w:val="20"/>
          <w:u w:val="none"/>
        </w:rPr>
        <w:t>__________________________________________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территориального органа Ростехнадзора)</w:t>
      </w:r>
    </w:p>
    <w:p>
      <w:pPr>
        <w:pStyle w:val="Normal"/>
        <w:widowControl/>
        <w:bidi w:val="0"/>
        <w:spacing w:lineRule="auto" w:line="240" w:before="57" w:after="257"/>
        <w:ind w:left="-737" w:right="-283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находящемуся по адресу: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г. Курск  4-й Трудовой переулок дом 7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u w:val="none"/>
        </w:rPr>
        <w:t>_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фамилия, имя, отчество; дата рождения; данные документа                                     удостоверяющего личность (серия, номер, кем выдан, дата выдачи); цветное цифровое фотографическое изображения лица            (осуществляемое в процессе тестирования)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u w:val="none"/>
        </w:rPr>
        <w:t>_</w:t>
      </w:r>
      <w:r>
        <w:rPr>
          <w:rFonts w:cs="Times New Roman" w:ascii="Times New Roman" w:hAnsi="Times New Roman"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 w:before="0" w:after="0"/>
        <w:ind w:left="-737" w:right="-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200"/>
        <w:ind w:left="-737" w:right="-2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действует до достижения целей обработки персональных данных или до отзыва настоящего Согласия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 w:before="0" w:after="200"/>
        <w:ind w:left="-680"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240" w:before="0" w:after="200"/>
        <w:ind w:left="-680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«____» _____________ 20____ г.                                                                                                   Подпись 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-680" w:right="-3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170" w:right="694" w:gutter="0" w:header="0" w:top="373" w:footer="0" w:bottom="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2-10T10:47:27Z</dcterms:modified>
  <cp:revision>10</cp:revision>
  <dc:subject/>
  <dc:title/>
</cp:coreProperties>
</file>