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формляется на бланке предприят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руководител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-Донского управления Ростехнадзор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Рукавицыну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авил технической эксплуатации в тепловых энергоустановках, Правил по охране труда при эксплуатации тепловых энергоустановок,  Правил технической эксплуатации станций и сетей РФ </w:t>
      </w:r>
      <w:r>
        <w:rPr>
          <w:rFonts w:cs="Times New Roman" w:ascii="Times New Roman" w:hAnsi="Times New Roman"/>
          <w:b/>
          <w:sz w:val="24"/>
          <w:szCs w:val="24"/>
        </w:rPr>
        <w:t>(по принадле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(наименование организации, </w:t>
      </w:r>
      <w:r>
        <w:rPr>
          <w:rFonts w:cs="Times New Roman" w:ascii="Times New Roman" w:hAnsi="Times New Roman"/>
          <w:sz w:val="16"/>
          <w:szCs w:val="16"/>
        </w:rPr>
        <w:t>юридический адрес организации, ИНН и КПП организации, контактный телефон и адрес электронной почты организации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овести в комиссии Верхне-Донского управления Ростехнадзора по Курской области пров</w:t>
      </w:r>
      <w:r>
        <w:rPr>
          <w:rFonts w:cs="Times New Roman" w:ascii="Times New Roman" w:hAnsi="Times New Roman"/>
          <w:sz w:val="24"/>
          <w:szCs w:val="24"/>
        </w:rPr>
        <w:t>ерку знаний Норм и Правил работы в тепловых энергоустановках работников предприятия:</w:t>
      </w:r>
    </w:p>
    <w:tbl>
      <w:tblPr>
        <w:tblW w:w="90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10"/>
        <w:gridCol w:w="990"/>
        <w:gridCol w:w="992"/>
        <w:gridCol w:w="1134"/>
        <w:gridCol w:w="1134"/>
        <w:gridCol w:w="1134"/>
        <w:gridCol w:w="1134"/>
        <w:gridCol w:w="142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(полность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стаж работы в дан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оверки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ичная, очередная, внеочеред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 проверка производится в связи с аварией, несчастным случаем, изменением в должности или мес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ерсонала (управленческий, оперативно-ремонтный, ремонтный, руководящий работник, руководитель структурного подразделения, специалист 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предыдущей проверки знаний и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следующей проверки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ся к следующим лицам: член комиссии по проверке знаний организации, специалисты по охране труда, ответственный за  исправное состояние и безопасную эксплуатацию тепловых энергоустановок и его заместители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достоверения по проверке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                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одпись, печать)                                                            (Ф.И.О.)</w:t>
      </w:r>
      <w:r>
        <w:br w:type="page"/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на обработку персональных данных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bidi w:val="0"/>
        <w:spacing w:lineRule="auto" w:line="276" w:before="0" w:after="0"/>
        <w:ind w:left="-1134" w:right="-283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 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0"/>
        <w:ind w:left="-737" w:right="-28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widowControl/>
        <w:bidi w:val="0"/>
        <w:spacing w:lineRule="auto" w:line="276" w:before="114" w:after="257"/>
        <w:ind w:left="-737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пунктом 4 статьи 9 Федерального закона «О персональных данных»,зарегистрирован(а) по адресу: _________________________________________________________________________________________________________,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, удостоверяющий личность: ________________________________________________________________________ _________________________________________________________________________________________________________, 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подтверждения знаний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, требований охраны труда и иных требований в сфере электроэнергетики и требований безопасности в сфере теплоснабжения, а также внесения сведений в информационную систему «Единый портал тестирования» в территориальной комиссии Ростехнадзора даю согласие </w:t>
      </w:r>
    </w:p>
    <w:p>
      <w:pPr>
        <w:pStyle w:val="Normal"/>
        <w:widowControl/>
        <w:bidi w:val="0"/>
        <w:spacing w:lineRule="auto" w:line="240" w:before="57" w:after="57"/>
        <w:ind w:left="-737" w:right="-28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u w:val="single"/>
        </w:rPr>
        <w:t>Верхне-Донскому управлению Ростехнадзора</w:t>
      </w:r>
      <w:r>
        <w:rPr>
          <w:rFonts w:cs="Times New Roman" w:ascii="Times New Roman" w:hAnsi="Times New Roman"/>
          <w:i/>
          <w:iCs/>
          <w:sz w:val="20"/>
          <w:u w:val="none"/>
        </w:rPr>
        <w:t>__________________________________</w:t>
      </w:r>
      <w:r>
        <w:rPr>
          <w:rFonts w:cs="Times New Roman" w:ascii="Times New Roman" w:hAnsi="Times New Roman"/>
          <w:sz w:val="20"/>
          <w:u w:val="none"/>
        </w:rPr>
        <w:t>,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территориального органа Ростехнадзора)</w:t>
      </w:r>
    </w:p>
    <w:p>
      <w:pPr>
        <w:pStyle w:val="Normal"/>
        <w:widowControl/>
        <w:bidi w:val="0"/>
        <w:spacing w:lineRule="auto" w:line="276" w:before="57" w:after="257"/>
        <w:ind w:left="-737" w:right="-283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находящемуся по адресу: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г. Курск  4-й Трудовой переулок дом 7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u w:val="none"/>
        </w:rPr>
        <w:t>,</w:t>
      </w:r>
    </w:p>
    <w:p>
      <w:pPr>
        <w:pStyle w:val="Normal"/>
        <w:widowControl/>
        <w:bidi w:val="0"/>
        <w:spacing w:lineRule="auto" w:line="276" w:before="0" w:after="0"/>
        <w:ind w:left="-737" w:right="-28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i/>
          <w:iCs/>
          <w:sz w:val="20"/>
          <w:u w:val="single"/>
        </w:rPr>
        <w:t>фамилия, имя, отчество; дата рождения; место работы; должность</w:t>
      </w:r>
    </w:p>
    <w:p>
      <w:pPr>
        <w:pStyle w:val="Normal"/>
        <w:widowControl/>
        <w:bidi w:val="0"/>
        <w:spacing w:lineRule="auto" w:line="276" w:before="0" w:after="0"/>
        <w:ind w:left="-737" w:right="-28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стаж работы в вышеуказанной должност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bidi w:val="0"/>
        <w:spacing w:lineRule="auto" w:line="276" w:before="0" w:after="0"/>
        <w:ind w:left="-737" w:right="-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ind w:left="-737" w:right="-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действует до достижения целей обработки персональных данных или до отзыва настоящего Согласия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76" w:before="0" w:after="200"/>
        <w:ind w:left="-680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76" w:before="0" w:after="200"/>
        <w:ind w:left="-680" w:right="-28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«____» _____________ 20____ г.                                                                                                   Подпись __________________</w:t>
      </w:r>
    </w:p>
    <w:p>
      <w:pPr>
        <w:pStyle w:val="Normal"/>
        <w:widowControl/>
        <w:bidi w:val="0"/>
        <w:spacing w:lineRule="auto" w:line="276" w:before="0" w:after="200"/>
        <w:ind w:left="-680" w:right="-28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A4WIDTH">
    <w:name w:val=".A4WIDTH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TAINER">
    <w:name w:val=".CONTAINER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TENT">
    <w:name w:val=".CONTEN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GE">
    <w:name w:val="@PAG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2:00Z</dcterms:created>
  <dc:creator>gsv</dc:creator>
  <dc:description/>
  <dc:language>en-US</dc:language>
  <cp:lastModifiedBy/>
  <cp:lastPrinted>1995-11-21T17:41:00Z</cp:lastPrinted>
  <dcterms:modified xsi:type="dcterms:W3CDTF">2023-09-04T09:55:54Z</dcterms:modified>
  <cp:revision>8</cp:revision>
  <dc:subject/>
  <dc:title>РД 153-34.0-03.301-00 (ВППБ 01-02-95*) Правила пожарной безопасности для энергетических предприятий</dc:title>
</cp:coreProperties>
</file>